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かわさき水ビジネスネットワーク</w:t>
      </w:r>
    </w:p>
    <w:p>
      <w:pPr>
        <w:pStyle w:val="Normal"/>
        <w:ind w:firstLine="28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会員登録内容変更シート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80" w:hanging="241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＊　登録内容に変更が生じた箇所のみ御記入いただき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u w:val="sing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ファイルのまま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メールにて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</w:rPr>
        <w:t>80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</w:rPr>
        <w:t>keiki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</w:rPr>
        <w:t>@city.kawasaki.jp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へ御返信下さい。</w:t>
      </w:r>
    </w:p>
    <w:p>
      <w:pPr>
        <w:pStyle w:val="Normal"/>
        <w:numPr>
          <w:ilvl w:val="0"/>
          <w:numId w:val="0"/>
        </w:numPr>
        <w:ind w:left="479" w:hanging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79" w:hanging="240"/>
        <w:outlineLvl w:val="0"/>
        <w:rPr>
          <w:rFonts w:ascii="ＭＳ ゴシック;MS Gothic" w:hAnsi="ＭＳ ゴシック;MS Gothic" w:eastAsia="SimSun;宋体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</w:p>
    <w:p>
      <w:pPr>
        <w:pStyle w:val="Normal"/>
        <w:numPr>
          <w:ilvl w:val="0"/>
          <w:numId w:val="0"/>
        </w:numPr>
        <w:ind w:left="479" w:hanging="24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記入年月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3350"/>
        <w:gridCol w:w="1276"/>
        <w:gridCol w:w="396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フリガナ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部署名）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ＵＲＬ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フリガナ</w:t>
            </w:r>
          </w:p>
        </w:tc>
        <w:tc>
          <w:tcPr>
            <w:tcW w:w="859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5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フリガナ</w:t>
            </w:r>
          </w:p>
        </w:tc>
        <w:tc>
          <w:tcPr>
            <w:tcW w:w="859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5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会　員 ⇒ かわビズネットにおける代表者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委　員 ⇒ かわビズネットにおける実務責任者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担当者 ⇒ かわビズネットにおける実務担当者（メーリングリストに登録いただく方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2:00Z</dcterms:created>
  <dc:creator>1004oa-o</dc:creator>
  <dc:description/>
  <cp:keywords/>
  <dc:language>en-US</dc:language>
  <cp:lastModifiedBy>KITAZAWA</cp:lastModifiedBy>
  <cp:lastPrinted>2019-03-25T15:52:00Z</cp:lastPrinted>
  <dcterms:modified xsi:type="dcterms:W3CDTF">2021-05-09T23:39:00Z</dcterms:modified>
  <cp:revision>6</cp:revision>
  <dc:subject/>
  <dc:title>（仮称）かわさき水ビジネスネットワーク（略称：かわビズネット）</dc:title>
</cp:coreProperties>
</file>